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LIJST VAN PUBLICATIES.   </w:t>
      </w:r>
    </w:p>
    <w:p>
      <w:pPr>
        <w:pStyle w:val="Normal"/>
        <w:widowControl/>
        <w:tabs>
          <w:tab w:val="left" w:pos="48" w:leader="none"/>
          <w:tab w:val="left" w:pos="112" w:leader="none"/>
          <w:tab w:val="left" w:pos="144" w:leader="none"/>
          <w:tab w:val="left" w:pos="192" w:leader="none"/>
          <w:tab w:val="left" w:pos="284" w:leader="none"/>
          <w:tab w:val="left" w:pos="339" w:leader="none"/>
          <w:tab w:val="left" w:pos="432" w:leader="none"/>
          <w:tab w:val="left" w:pos="528" w:leader="none"/>
          <w:tab w:val="left" w:pos="566" w:leader="none"/>
          <w:tab w:val="left" w:pos="793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left" w:pos="48" w:leader="none"/>
          <w:tab w:val="left" w:pos="112" w:leader="none"/>
          <w:tab w:val="left" w:pos="144" w:leader="none"/>
          <w:tab w:val="left" w:pos="192" w:leader="none"/>
          <w:tab w:val="left" w:pos="284" w:leader="none"/>
          <w:tab w:val="left" w:pos="339" w:leader="none"/>
          <w:tab w:val="left" w:pos="432" w:leader="none"/>
          <w:tab w:val="left" w:pos="528" w:leader="none"/>
          <w:tab w:val="left" w:pos="566" w:leader="none"/>
          <w:tab w:val="left" w:pos="793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left" w:pos="48" w:leader="none"/>
          <w:tab w:val="left" w:pos="112" w:leader="none"/>
          <w:tab w:val="left" w:pos="144" w:leader="none"/>
          <w:tab w:val="left" w:pos="192" w:leader="none"/>
          <w:tab w:val="left" w:pos="284" w:leader="none"/>
          <w:tab w:val="left" w:pos="339" w:leader="none"/>
          <w:tab w:val="left" w:pos="432" w:leader="none"/>
          <w:tab w:val="left" w:pos="528" w:leader="none"/>
          <w:tab w:val="left" w:pos="566" w:leader="none"/>
          <w:tab w:val="left" w:pos="793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</w:t>
        <w:tab/>
        <w:t>Semantics and reasoning. Onderdeel doctoraal</w:t>
        <w:softHyphen/>
        <w:t xml:space="preserve">scriptie, London University College, 1974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2</w:t>
        <w:tab/>
        <w:t xml:space="preserve">Realism and linguistic complexity in reason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British Journal of psycholog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74, 65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</w:t>
      </w:r>
      <w:r>
        <w:rPr>
          <w:rFonts w:cs="Times New Roman" w:ascii="Times New Roman" w:hAnsi="Times New Roman"/>
          <w:sz w:val="22"/>
          <w:szCs w:val="22"/>
          <w:lang w:val="en-GB"/>
        </w:rPr>
        <w:t>, blz. 59</w:t>
        <w:noBreakHyphen/>
        <w:t xml:space="preserve">67.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3</w:t>
        <w:tab/>
        <w:t>A short note note on Evans' criticisme of reaso</w:t>
        <w:softHyphen/>
        <w:t>ning experiments and his matching response hypo</w:t>
        <w:softHyphen/>
        <w:t xml:space="preserve">thesis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ogniti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74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2</w:t>
      </w:r>
      <w:r>
        <w:rPr>
          <w:rFonts w:cs="Times New Roman" w:ascii="Times New Roman" w:hAnsi="Times New Roman"/>
          <w:sz w:val="22"/>
          <w:szCs w:val="22"/>
          <w:lang w:val="en-GB"/>
        </w:rPr>
        <w:t>, blz. 239</w:t>
        <w:noBreakHyphen/>
        <w:t xml:space="preserve">242.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4</w:t>
        <w:tab/>
        <w:t xml:space="preserve">Necessity and contingency in reason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cta psy</w:t>
        <w:softHyphen/>
        <w:t>chologic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76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40</w:t>
      </w:r>
      <w:r>
        <w:rPr>
          <w:rFonts w:cs="Times New Roman" w:ascii="Times New Roman" w:hAnsi="Times New Roman"/>
          <w:sz w:val="22"/>
          <w:szCs w:val="22"/>
          <w:lang w:val="en-GB"/>
        </w:rPr>
        <w:t>, blz. 85</w:t>
        <w:noBreakHyphen/>
        <w:t xml:space="preserve">101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5</w:t>
        <w:tab/>
        <w:t>Leerkrachtbegeleiding en informatie</w:t>
        <w:noBreakHyphen/>
        <w:t xml:space="preserve">theori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Pe</w:t>
        <w:softHyphen/>
        <w:t>dagogisch Tijdschrif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76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2</w:t>
      </w:r>
      <w:r>
        <w:rPr>
          <w:rFonts w:cs="Times New Roman" w:ascii="Times New Roman" w:hAnsi="Times New Roman"/>
          <w:sz w:val="22"/>
          <w:szCs w:val="22"/>
          <w:lang w:val="en-GB"/>
        </w:rPr>
        <w:t>, blz. 393</w:t>
        <w:noBreakHyphen/>
        <w:t>4</w:t>
        <w:softHyphen/>
        <w:t xml:space="preserve">05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6</w:t>
        <w:tab/>
        <w:t>Optimale ontwikkeling: haken en ogen in een theo</w:t>
        <w:softHyphen/>
        <w:t xml:space="preserve">retische analys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ntermediai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7 dec. 1976, 12e jrg.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51</w:t>
      </w:r>
      <w:r>
        <w:rPr>
          <w:rFonts w:cs="Times New Roman" w:ascii="Times New Roman" w:hAnsi="Times New Roman"/>
          <w:sz w:val="22"/>
          <w:szCs w:val="22"/>
          <w:lang w:val="en-GB"/>
        </w:rPr>
        <w:t>, blz. 27</w:t>
        <w:noBreakHyphen/>
        <w:t xml:space="preserve">31.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7</w:t>
        <w:tab/>
        <w:t>Perikelen tussen sociale wetenschappen en over</w:t>
        <w:softHyphen/>
        <w:t xml:space="preserve">heidsbelei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ntermediai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8 april 1977, 13e jrg.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4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1 april.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8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inali</w:t>
        <w:softHyphen/>
        <w:t>teitsoverlast bij de horeca</w:t>
      </w:r>
      <w:r>
        <w:rPr>
          <w:rFonts w:cs="Times New Roman" w:ascii="Times New Roman" w:hAnsi="Times New Roman"/>
          <w:sz w:val="22"/>
          <w:szCs w:val="22"/>
          <w:lang w:val="en-GB"/>
        </w:rPr>
        <w:t>. Staatsuit</w:t>
        <w:softHyphen/>
        <w:t>geve</w:t>
        <w:softHyphen/>
        <w:t xml:space="preserve">rij, Den Haag, 1978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9</w:t>
        <w:tab/>
        <w:t>Criminologencongres, een bijeenkomst van criti</w:t>
        <w:softHyphen/>
        <w:t xml:space="preserve">sche criminologen?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eder</w:t>
        <w:softHyphen/>
        <w:t>lands Juristenblad</w:t>
      </w:r>
      <w:r>
        <w:rPr>
          <w:rFonts w:cs="Times New Roman" w:ascii="Times New Roman" w:hAnsi="Times New Roman"/>
          <w:sz w:val="22"/>
          <w:szCs w:val="22"/>
          <w:lang w:val="en-GB"/>
        </w:rPr>
        <w:t>, okt. 1978,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nr. 35</w:t>
      </w:r>
      <w:r>
        <w:rPr>
          <w:rFonts w:cs="Times New Roman" w:ascii="Times New Roman" w:hAnsi="Times New Roman"/>
          <w:sz w:val="22"/>
          <w:szCs w:val="22"/>
          <w:lang w:val="en-GB"/>
        </w:rPr>
        <w:t>, blz. 757</w:t>
        <w:noBreakHyphen/>
        <w:t xml:space="preserve">761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0</w:t>
        <w:tab/>
        <w:t xml:space="preserve">Een psychologische benadering van verschillen in straftoemet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titiële verkenningen</w:t>
      </w:r>
      <w:r>
        <w:rPr>
          <w:rFonts w:cs="Times New Roman" w:ascii="Times New Roman" w:hAnsi="Times New Roman"/>
          <w:sz w:val="22"/>
          <w:szCs w:val="22"/>
          <w:lang w:val="en-GB"/>
        </w:rPr>
        <w:t>, 1980,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nr. 10</w:t>
      </w:r>
      <w:r>
        <w:rPr>
          <w:rFonts w:cs="Times New Roman" w:ascii="Times New Roman" w:hAnsi="Times New Roman"/>
          <w:sz w:val="22"/>
          <w:szCs w:val="22"/>
          <w:lang w:val="en-GB"/>
        </w:rPr>
        <w:t>, blz. 5</w:t>
        <w:noBreakHyphen/>
        <w:t xml:space="preserve">43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1</w:t>
        <w:tab/>
        <w:t>De wetgevende, uitvoerende en rechterlijke (on</w:t>
        <w:softHyphen/>
        <w:t xml:space="preserve">)macht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ntermediair</w:t>
      </w:r>
      <w:r>
        <w:rPr>
          <w:rFonts w:cs="Times New Roman" w:ascii="Times New Roman" w:hAnsi="Times New Roman"/>
          <w:sz w:val="22"/>
          <w:szCs w:val="22"/>
          <w:lang w:val="en-GB"/>
        </w:rPr>
        <w:t>, juni 1981, 17e jrg.,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nr 39</w:t>
      </w:r>
      <w:r>
        <w:rPr>
          <w:rFonts w:cs="Times New Roman" w:ascii="Times New Roman" w:hAnsi="Times New Roman"/>
          <w:sz w:val="22"/>
          <w:szCs w:val="22"/>
          <w:lang w:val="en-GB"/>
        </w:rPr>
        <w:t>, blz. 7</w:t>
        <w:noBreakHyphen/>
        <w:t xml:space="preserve">15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2</w:t>
        <w:tab/>
        <w:t xml:space="preserve">Tien jaar fraudebelei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titiële Verkennin</w:t>
        <w:softHyphen/>
        <w:t>ge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3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3</w:t>
      </w:r>
      <w:r>
        <w:rPr>
          <w:rFonts w:cs="Times New Roman" w:ascii="Times New Roman" w:hAnsi="Times New Roman"/>
          <w:sz w:val="22"/>
          <w:szCs w:val="22"/>
          <w:lang w:val="en-GB"/>
        </w:rPr>
        <w:t>, blz. 5</w:t>
        <w:noBreakHyphen/>
        <w:t xml:space="preserve">59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3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Beslissen in Eenvou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Gouda Quint, Arnhem, 1983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4</w:t>
        <w:tab/>
        <w:t>Een beeld van de fraude</w:t>
        <w:noBreakHyphen/>
        <w:t xml:space="preserve">aanpak van het OM. In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acht en onmacht van het OM</w:t>
      </w:r>
      <w:r>
        <w:rPr>
          <w:rFonts w:cs="Times New Roman" w:ascii="Times New Roman" w:hAnsi="Times New Roman"/>
          <w:sz w:val="22"/>
          <w:szCs w:val="22"/>
          <w:lang w:val="en-GB"/>
        </w:rPr>
        <w:t>, Ars Aequi Libri, Nijmegen, 1983 (co</w:t>
        <w:noBreakHyphen/>
        <w:t xml:space="preserve">auteur: Van de Bunt)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5</w:t>
        <w:tab/>
        <w:t xml:space="preserve">Het OM: openbaar of ondoorzichtig ministerie?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titiële Verkenninge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4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5</w:t>
      </w:r>
      <w:r>
        <w:rPr>
          <w:rFonts w:cs="Times New Roman" w:ascii="Times New Roman" w:hAnsi="Times New Roman"/>
          <w:sz w:val="22"/>
          <w:szCs w:val="22"/>
          <w:lang w:val="en-GB"/>
        </w:rPr>
        <w:t>, blz. 5</w:t>
        <w:noBreakHyphen/>
        <w:t xml:space="preserve">51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6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elet op de persoon van de rechter</w:t>
      </w:r>
      <w:r>
        <w:rPr>
          <w:rFonts w:cs="Times New Roman" w:ascii="Times New Roman" w:hAnsi="Times New Roman"/>
          <w:sz w:val="22"/>
          <w:szCs w:val="22"/>
          <w:lang w:val="en-GB"/>
        </w:rPr>
        <w:t>. Staatsuit</w:t>
        <w:softHyphen/>
        <w:t>geverij, Den Haag, 1985. (Co</w:t>
        <w:noBreakHyphen/>
        <w:t xml:space="preserve">auteur: Verwoerd.)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7</w:t>
        <w:tab/>
        <w:t xml:space="preserve">Uitkeringsfraude: een eerste verkenn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cono</w:t>
        <w:softHyphen/>
        <w:t>misch statistische berichte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4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3486</w:t>
      </w:r>
      <w:r>
        <w:rPr>
          <w:rFonts w:cs="Times New Roman" w:ascii="Times New Roman" w:hAnsi="Times New Roman"/>
          <w:sz w:val="22"/>
          <w:szCs w:val="22"/>
          <w:lang w:val="en-GB"/>
        </w:rPr>
        <w:t>, blz. 1239</w:t>
        <w:noBreakHyphen/>
        <w:t>1</w:t>
        <w:softHyphen/>
        <w:t xml:space="preserve">243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8</w:t>
        <w:tab/>
        <w:t xml:space="preserve">De advocatuur uitgedaag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dvocatenblad</w:t>
      </w:r>
      <w:r>
        <w:rPr>
          <w:rFonts w:cs="Times New Roman" w:ascii="Times New Roman" w:hAnsi="Times New Roman"/>
          <w:sz w:val="22"/>
          <w:szCs w:val="22"/>
          <w:lang w:val="en-GB"/>
        </w:rPr>
        <w:t>, 1985, nr. 8, blz. 174-176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9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ffecten van de Wet Ketenaansprakelijkheid op malafiditeit</w:t>
      </w:r>
      <w:r>
        <w:rPr>
          <w:rFonts w:cs="Times New Roman" w:ascii="Times New Roman" w:hAnsi="Times New Roman"/>
          <w:sz w:val="22"/>
          <w:szCs w:val="22"/>
          <w:lang w:val="en-GB"/>
        </w:rPr>
        <w:t>. Staatsuitgeverij, 1985. (Co</w:t>
        <w:noBreakHyphen/>
        <w:t>au</w:t>
        <w:softHyphen/>
        <w:t xml:space="preserve">teurs: Berghuis en Essers.)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9</w:t>
        <w:tab/>
        <w:t xml:space="preserve">Straf en vergelding: de geschiedenis van een slecht geweten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titiële Verkennin</w:t>
        <w:softHyphen/>
        <w:t>ge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6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</w:t>
      </w:r>
      <w:r>
        <w:rPr>
          <w:rFonts w:cs="Times New Roman" w:ascii="Times New Roman" w:hAnsi="Times New Roman"/>
          <w:sz w:val="22"/>
          <w:szCs w:val="22"/>
          <w:lang w:val="en-GB"/>
        </w:rPr>
        <w:t>, blz. 41</w:t>
        <w:noBreakHyphen/>
        <w:t xml:space="preserve">87. </w:t>
      </w:r>
    </w:p>
    <w:p>
      <w:pPr>
        <w:sectPr>
          <w:headerReference w:type="default" r:id="rId2"/>
          <w:type w:val="nextPage"/>
          <w:pgSz w:w="11906" w:h="16838"/>
          <w:pgMar w:left="2268" w:right="1700" w:gutter="0" w:header="453" w:top="509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0</w:t>
        <w:tab/>
        <w:t>Boeren, burgers en buitenlui in het nieuwe str</w:t>
        <w:softHyphen/>
        <w:t xml:space="preserve">afrecht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likt en Delinkw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6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6</w:t>
      </w:r>
      <w:r>
        <w:rPr>
          <w:rFonts w:cs="Times New Roman" w:ascii="Times New Roman" w:hAnsi="Times New Roman"/>
          <w:sz w:val="22"/>
          <w:szCs w:val="22"/>
          <w:lang w:val="en-GB"/>
        </w:rPr>
        <w:t>, blz. 1034</w:t>
        <w:noBreakHyphen/>
        <w:t xml:space="preserve">1049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1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indrapport frauderegistratie, met interimrap</w:t>
        <w:softHyphen/>
        <w:t>porten I</w:t>
        <w:noBreakHyphen/>
        <w:t>III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Staatsuitgerij, 1987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2</w:t>
        <w:tab/>
        <w:t>Simple decision</w:t>
        <w:noBreakHyphen/>
        <w:t xml:space="preserve">making. In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psychology of sentencing: Approaches to consistency and dis</w:t>
        <w:softHyphen/>
        <w:t>parity</w:t>
      </w:r>
      <w:r>
        <w:rPr>
          <w:rFonts w:cs="Times New Roman" w:ascii="Times New Roman" w:hAnsi="Times New Roman"/>
          <w:sz w:val="22"/>
          <w:szCs w:val="22"/>
          <w:lang w:val="en-GB"/>
        </w:rPr>
        <w:t>. Eds. D.C. Pennington en S. Lloys</w:t>
        <w:noBreakHyphen/>
        <w:t>Bos</w:t>
        <w:softHyphen/>
        <w:t>tock. Centre for socio</w:t>
        <w:noBreakHyphen/>
        <w:t xml:space="preserve">legal studies. Oxford, 1987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3</w:t>
        <w:tab/>
        <w:t>Doe wel en zie niet om: uitkeringsfraude en informa</w:t>
        <w:softHyphen/>
        <w:t>tiebe</w:t>
        <w:softHyphen/>
        <w:t xml:space="preserve">lei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Recht der Werkelijk</w:t>
        <w:softHyphen/>
        <w:t>hei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7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</w:t>
      </w:r>
      <w:r>
        <w:rPr>
          <w:rFonts w:cs="Times New Roman" w:ascii="Times New Roman" w:hAnsi="Times New Roman"/>
          <w:sz w:val="22"/>
          <w:szCs w:val="22"/>
          <w:lang w:val="en-GB"/>
        </w:rPr>
        <w:t>, blz. 8</w:t>
        <w:noBreakHyphen/>
        <w:t xml:space="preserve">35.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4</w:t>
        <w:tab/>
        <w:t xml:space="preserve">Handel en wandel in civilibus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titiële Ver</w:t>
        <w:softHyphen/>
        <w:t>kennin</w:t>
        <w:softHyphen/>
        <w:t>gen</w:t>
      </w:r>
      <w:r>
        <w:rPr>
          <w:rFonts w:cs="Times New Roman" w:ascii="Times New Roman" w:hAnsi="Times New Roman"/>
          <w:sz w:val="22"/>
          <w:szCs w:val="22"/>
          <w:lang w:val="en-GB"/>
        </w:rPr>
        <w:t>, 1987,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nr. 2</w:t>
      </w:r>
      <w:r>
        <w:rPr>
          <w:rFonts w:cs="Times New Roman" w:ascii="Times New Roman" w:hAnsi="Times New Roman"/>
          <w:sz w:val="22"/>
          <w:szCs w:val="22"/>
          <w:lang w:val="en-GB"/>
        </w:rPr>
        <w:t>, blz. 69</w:t>
        <w:noBreakHyphen/>
        <w:t xml:space="preserve">89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5</w:t>
        <w:tab/>
        <w:t>Landlopers en bedelaars in het nieuwe straf</w:t>
        <w:softHyphen/>
        <w:t>recht: een onderzoek naar hun strafreche</w:t>
        <w:softHyphen/>
        <w:t xml:space="preserve">lijke aanpak 100 jaar geleden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ijdschrift voor cri</w:t>
        <w:softHyphen/>
        <w:t>minologi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7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4</w:t>
      </w:r>
      <w:r>
        <w:rPr>
          <w:rFonts w:cs="Times New Roman" w:ascii="Times New Roman" w:hAnsi="Times New Roman"/>
          <w:sz w:val="22"/>
          <w:szCs w:val="22"/>
          <w:lang w:val="en-GB"/>
        </w:rPr>
        <w:t>, blz. 79</w:t>
        <w:noBreakHyphen/>
        <w:t xml:space="preserve">91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6</w:t>
        <w:tab/>
        <w:t xml:space="preserve">Backgrounds of disparity in the administration of criminal law. Voordracht voor de Raad van Europa, nov. 1987. Gepubliceerd: dec. 1988 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7</w:t>
        <w:tab/>
        <w:t xml:space="preserve">Aard en aanpak van bedrijfsmatige misdaa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</w:t>
        <w:softHyphen/>
        <w:t>titiële Verkenninge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88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2</w:t>
      </w:r>
      <w:r>
        <w:rPr>
          <w:rFonts w:cs="Times New Roman" w:ascii="Times New Roman" w:hAnsi="Times New Roman"/>
          <w:sz w:val="22"/>
          <w:szCs w:val="22"/>
          <w:lang w:val="en-GB"/>
        </w:rPr>
        <w:t>, blz. 7</w:t>
        <w:noBreakHyphen/>
        <w:t xml:space="preserve">52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8</w:t>
        <w:tab/>
        <w:t>Wetgevende klusserij: het oplappen der zedelijkheids</w:t>
        <w:softHyphen/>
        <w:t xml:space="preserve">wetgev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likt en Delinkw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0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20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blz. 236 - 253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9</w:t>
        <w:tab/>
        <w:t xml:space="preserve">Commentary on Fijnauts paper at the II European Colloquium at the Max-Planck-Instutut. In: Kaiser, G. and H.J. Albrecht (eds.)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 and criminal policy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Frei</w:t>
        <w:softHyphen/>
        <w:t xml:space="preserve">burg, Max-Planck-Institut, 1990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0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isdaadondernemingen. Ondernemende misdadigers in Nederland</w:t>
      </w:r>
      <w:r>
        <w:rPr>
          <w:rFonts w:cs="Times New Roman" w:ascii="Times New Roman" w:hAnsi="Times New Roman"/>
          <w:sz w:val="22"/>
          <w:szCs w:val="22"/>
          <w:lang w:val="en-GB"/>
        </w:rPr>
        <w:t>. Arnhem, Gouda-Quint, 1990. (M.m.v. R. Kouwenberg en G. Romeijn).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1</w:t>
        <w:tab/>
        <w:t>Crime-enterprises and the legitimate indus</w:t>
        <w:softHyphen/>
        <w:t xml:space="preserve">try. In: Fijnaut, C. and J. Jacobs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Organized crime and its containment. A transatlantic initiative</w:t>
      </w:r>
      <w:r>
        <w:rPr>
          <w:rFonts w:cs="Times New Roman" w:ascii="Times New Roman" w:hAnsi="Times New Roman"/>
          <w:sz w:val="22"/>
          <w:szCs w:val="22"/>
          <w:lang w:val="en-GB"/>
        </w:rPr>
        <w:t>. Deven</w:t>
        <w:softHyphen/>
        <w:t xml:space="preserve">ter, Kluwer Law and Taxation Publishers, 1991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2</w:t>
        <w:tab/>
        <w:t xml:space="preserve">Knelpunten in de Nederlandse strafrechtelijke milieurechthandhaving. In: Faure, M.G., J.C. Oudijk en D. Schafmeister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orgen van heden. Opstellen over het milieustraf</w:t>
        <w:softHyphen/>
        <w:t>recht in theorie en praktijk</w:t>
      </w:r>
      <w:r>
        <w:rPr>
          <w:rFonts w:cs="Times New Roman" w:ascii="Times New Roman" w:hAnsi="Times New Roman"/>
          <w:sz w:val="22"/>
          <w:szCs w:val="22"/>
          <w:lang w:val="en-GB"/>
        </w:rPr>
        <w:t>. Arnhem, Gouda Quint, 199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3</w:t>
        <w:tab/>
        <w:t>Die organisation des niederlandischen straf</w:t>
        <w:softHyphen/>
        <w:t xml:space="preserve">rechtlichen Umweltschutzes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atur und Recht, Zeit</w:t>
        <w:softHyphen/>
        <w:t>schrift für das gesamte Recht zum Schutze der natürlichen Lebensgrundla</w:t>
        <w:softHyphen/>
        <w:t>gen und der Umwel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1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eft 4</w:t>
      </w:r>
      <w:r>
        <w:rPr>
          <w:rFonts w:cs="Times New Roman" w:ascii="Times New Roman" w:hAnsi="Times New Roman"/>
          <w:sz w:val="22"/>
          <w:szCs w:val="22"/>
          <w:lang w:val="en-GB"/>
        </w:rPr>
        <w:t>, blz. 316-325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4</w:t>
        <w:tab/>
        <w:t xml:space="preserve">Vervolgen en strafvordering. In: Koppen, P.J. en H.F.M. Crombag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 menselijke factor. Psychologie voor juristen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nhem, Gouda-Quint, 1991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5</w:t>
        <w:tab/>
        <w:t xml:space="preserve">Beslissende rechters: algemene modellen en individuele verschillen (co-auteur P.J. Koppen). In: Koppen, P.J. en H.F.M. Crombag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 menselijke factor. Psychologie voor juristen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nhem, Gouda-Quint, 1991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6</w:t>
        <w:tab/>
        <w:t>De strafkamer van de Hoge Raad in cijfers, 1988-89: Ministerie van Justitie, 199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7</w:t>
        <w:tab/>
        <w:t>Schuldig zijn of schuldig verklaard worden; `De goede voerman' in schulduitslui</w:t>
        <w:softHyphen/>
        <w:t>tings- en rechtvaardi</w:t>
        <w:softHyphen/>
        <w:t xml:space="preserve">gingsgronden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Recht en kritiek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1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4</w:t>
      </w:r>
      <w:r>
        <w:rPr>
          <w:rFonts w:cs="Times New Roman" w:ascii="Times New Roman" w:hAnsi="Times New Roman"/>
          <w:sz w:val="22"/>
          <w:szCs w:val="22"/>
          <w:lang w:val="en-GB"/>
        </w:rPr>
        <w:t>, blz. 442-454</w:t>
      </w:r>
    </w:p>
    <w:p>
      <w:pPr>
        <w:sectPr>
          <w:type w:val="continuous"/>
          <w:pgSz w:w="11906" w:h="16838"/>
          <w:pgMar w:left="2268" w:right="1700" w:gutter="0" w:header="453" w:top="509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8</w:t>
        <w:tab/>
        <w:t xml:space="preserve">Georganiseerde misdaa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ijdschrift voor Criminolo</w:t>
        <w:softHyphen/>
        <w:t>gi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2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</w:t>
      </w:r>
      <w:r>
        <w:rPr>
          <w:rFonts w:cs="Times New Roman" w:ascii="Times New Roman" w:hAnsi="Times New Roman"/>
          <w:sz w:val="22"/>
          <w:szCs w:val="22"/>
          <w:lang w:val="en-GB"/>
        </w:rPr>
        <w:t>, blz. 8-12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39</w:t>
        <w:tab/>
        <w:t xml:space="preserve">Geld witwassen. Een probleemverkenning van de opbrengstkant van op winst gerichte misdaa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et Tijdschrift voor de Politi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2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3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blz. 107-112 e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4</w:t>
      </w:r>
      <w:r>
        <w:rPr>
          <w:rFonts w:cs="Times New Roman" w:ascii="Times New Roman" w:hAnsi="Times New Roman"/>
          <w:sz w:val="22"/>
          <w:szCs w:val="22"/>
          <w:lang w:val="en-GB"/>
        </w:rPr>
        <w:t>, blz. 152-158. Medeschrij</w:t>
        <w:softHyphen/>
        <w:t>vers: C.D. Schaap en R. Rozekrans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0</w:t>
        <w:tab/>
        <w:t xml:space="preserve">Misdaadondernemingen en de bovenwereld. In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ossi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Onderneming, fraude &amp; strafrech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Eds. M. Wladimiroff en H. de Doelder. Dossier Account, 1992, nr. 7, blz. 14-2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1</w:t>
        <w:tab/>
        <w:t xml:space="preserve">Strategieën ter bestrijding van georganiseerde misdaa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et Tijdschrift voor de Politie</w:t>
      </w:r>
      <w:r>
        <w:rPr>
          <w:rFonts w:cs="Times New Roman" w:ascii="Times New Roman" w:hAnsi="Times New Roman"/>
          <w:sz w:val="22"/>
          <w:szCs w:val="22"/>
          <w:lang w:val="en-GB"/>
        </w:rPr>
        <w:t>, 1992, nr. 11, blz. 451-458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2</w:t>
        <w:tab/>
        <w:t xml:space="preserve">Implications of cross-border crime risks in an open Europ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3, nr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19</w:t>
      </w:r>
      <w:r>
        <w:rPr>
          <w:rFonts w:cs="Times New Roman" w:ascii="Times New Roman" w:hAnsi="Times New Roman"/>
          <w:sz w:val="22"/>
          <w:szCs w:val="22"/>
          <w:lang w:val="en-GB"/>
        </w:rPr>
        <w:t>, blz. 99-11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3</w:t>
        <w:tab/>
        <w:t xml:space="preserve">De Vikingen komen! De openbare beeldvorming rondom de georganiseerde misdaad. In. A.P. Schmid (red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eorganiseerde misdaad. Een nieuwe bedreiging voor de samenlevin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Leiden, LISWO, 1993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4</w:t>
        <w:tab/>
        <w:t xml:space="preserve">Organized crime and business crime-enterprises in the Netherlands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3, n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>, pp. 103-142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5</w:t>
        <w:tab/>
        <w:t>Georganiseerde misdaad en hedendaagse onzin. Bespre</w:t>
        <w:softHyphen/>
        <w:t xml:space="preserve">king van Bovenkerks kijk op de georganiseerde misdaa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Recht en Kritiek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993.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6</w:t>
        <w:tab/>
        <w:t xml:space="preserve">Geldwitwassen: omvangschatting in nevelslierten. In: P.C. van Duyne, J.M. Reijntjes en C.D. Schaap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isdaadgeld</w:t>
      </w:r>
      <w:r>
        <w:rPr>
          <w:rFonts w:cs="Times New Roman" w:ascii="Times New Roman" w:hAnsi="Times New Roman"/>
          <w:sz w:val="22"/>
          <w:szCs w:val="22"/>
          <w:lang w:val="en-GB"/>
        </w:rPr>
        <w:t>, Arnhem, Gouda Quint, 1993. Vertaald in Engels, Duits en Pools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7</w:t>
        <w:tab/>
        <w:t xml:space="preserve">Organized crime in a turbulent Europ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uropean Journal on Criminal Policy and Researc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3, n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blz. 10-31.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8</w:t>
        <w:tab/>
        <w:t xml:space="preserve">Organized cross-atlantic crime: racketeering in fuels. Co-auteur: A. Block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4, n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22</w:t>
      </w:r>
      <w:r>
        <w:rPr>
          <w:rFonts w:cs="Times New Roman" w:ascii="Times New Roman" w:hAnsi="Times New Roman"/>
          <w:sz w:val="22"/>
          <w:szCs w:val="22"/>
          <w:lang w:val="en-GB"/>
        </w:rPr>
        <w:t>, blz. 127-147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9</w:t>
        <w:tab/>
        <w:t xml:space="preserve">Corruptie: sociaal-psychologische mogelijkheden voor georganiseerde misdaad. In: L.W.J.C. Huberts (red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achtsmisbruik ter discussie. Bijdragen aan het debat over bestuurlijke integriteit</w:t>
      </w:r>
      <w:r>
        <w:rPr>
          <w:rFonts w:cs="Times New Roman" w:ascii="Times New Roman" w:hAnsi="Times New Roman"/>
          <w:sz w:val="22"/>
          <w:szCs w:val="22"/>
          <w:lang w:val="en-GB"/>
        </w:rPr>
        <w:t>, Amsterdam, VU-uitgeverij, 1994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0</w:t>
        <w:tab/>
        <w:t xml:space="preserve">De achterkant van de misdaad en haar bestrijd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Spelin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4, n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>, blz. 7-14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1</w:t>
        <w:tab/>
        <w:t xml:space="preserve">Vooruitlopend (politieel) onderzoek. Een aanzet tot verdere discussie en maatstafvorming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likt en Delinkw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4, n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24</w:t>
      </w:r>
      <w:r>
        <w:rPr>
          <w:rFonts w:cs="Times New Roman" w:ascii="Times New Roman" w:hAnsi="Times New Roman"/>
          <w:sz w:val="22"/>
          <w:szCs w:val="22"/>
          <w:lang w:val="en-GB"/>
        </w:rPr>
        <w:t>, blz. 685-703. (medeschrijver: E. Riks)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2</w:t>
        <w:tab/>
        <w:t>Georganiseerde misdaad en de vraagmarkt. In: M.M.J. Aalberts, J.C.L. Boutelier en H.G. van de Bunt (red.),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Rechtsverzorging en wetenschap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Arnhem, Gouda Quint, 1994 </w:t>
      </w:r>
    </w:p>
    <w:p>
      <w:pPr>
        <w:pStyle w:val="Normal"/>
        <w:widowControl/>
        <w:tabs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GaramondThree" w:ascii="GaramondThree" w:hAnsi="GaramondThree"/>
          <w:sz w:val="20"/>
          <w:szCs w:val="20"/>
          <w:lang w:val="en-GB" w:eastAsia="zh-CN" w:bidi="ar-SA"/>
        </w:rPr>
        <w:t xml:space="preserve">53  Duyne, P.C. van (1994) Money-laundering: estimates in fog. </w:t>
      </w:r>
      <w:r>
        <w:rPr>
          <w:rFonts w:cs="GaramondThree-Italic" w:ascii="GaramondThree-Italic" w:hAnsi="GaramondThree-Italic"/>
          <w:i/>
          <w:iCs/>
          <w:sz w:val="20"/>
          <w:szCs w:val="20"/>
          <w:lang w:val="en-GB" w:eastAsia="zh-CN" w:bidi="ar-SA"/>
        </w:rPr>
        <w:t>The Journal of Asset Protection and Financial Crime</w:t>
      </w:r>
      <w:r>
        <w:rPr>
          <w:rFonts w:cs="GaramondThree" w:ascii="GaramondThree" w:hAnsi="GaramondThree"/>
          <w:sz w:val="20"/>
          <w:szCs w:val="20"/>
          <w:lang w:val="en-GB" w:eastAsia="zh-CN" w:bidi="ar-SA"/>
        </w:rPr>
        <w:t>, 19, 103–142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3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et spook en de dreiging van de georganiseerde misdaad</w:t>
      </w:r>
      <w:r>
        <w:rPr>
          <w:rFonts w:cs="Times New Roman" w:ascii="Times New Roman" w:hAnsi="Times New Roman"/>
          <w:sz w:val="22"/>
          <w:szCs w:val="22"/>
          <w:lang w:val="en-GB"/>
        </w:rPr>
        <w:t>, SDU, 's-Gravenhage, 1995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4</w:t>
        <w:tab/>
        <w:t xml:space="preserve">Machtsmisbruik in politiek en openbaar bestuur. In: J.H.J. van den Heuvel (red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thiek in politiek en openbaar bestuur</w:t>
      </w:r>
      <w:r>
        <w:rPr>
          <w:rFonts w:cs="Times New Roman" w:ascii="Times New Roman" w:hAnsi="Times New Roman"/>
          <w:sz w:val="22"/>
          <w:szCs w:val="22"/>
          <w:lang w:val="en-GB"/>
        </w:rPr>
        <w:t>. Utrecht, Lemma, 1995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5</w:t>
        <w:tab/>
        <w:t xml:space="preserve">Vooruitlopend strafrechtelijk onderzoek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lgemeen politiebla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5, n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21</w:t>
      </w:r>
      <w:r>
        <w:rPr>
          <w:rFonts w:cs="Times New Roman" w:ascii="Times New Roman" w:hAnsi="Times New Roman"/>
          <w:sz w:val="22"/>
          <w:szCs w:val="22"/>
          <w:lang w:val="en-GB"/>
        </w:rPr>
        <w:t>, 14-17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6</w:t>
        <w:tab/>
        <w:t>Definitie en kompaswerking. In: C. Fijnaut, F. Bovenkerk, G. Bruinsma en H.G. van de Bunt (re</w:t>
        <w:softHyphen/>
        <w:t xml:space="preserve">d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 ge</w:t>
        <w:softHyphen/>
        <w:t>or</w:t>
        <w:softHyphen/>
        <w:t>ga</w:t>
        <w:softHyphen/>
        <w:t>ni</w:t>
        <w:softHyphen/>
        <w:t>s</w:t>
        <w:softHyphen/>
        <w:t>eer</w:t>
        <w:softHyphen/>
        <w:t>de cri</w:t>
        <w:softHyphen/>
        <w:t>mi</w:t>
        <w:softHyphen/>
        <w:t>na</w:t>
        <w:softHyphen/>
        <w:t>li</w:t>
        <w:softHyphen/>
        <w:t>teit in Ne</w:t>
        <w:softHyphen/>
        <w:t>der</w:t>
        <w:softHyphen/>
        <w:t>l</w:t>
        <w:softHyphen/>
        <w:t>a</w:t>
        <w:softHyphen/>
        <w:t>nd</w:t>
      </w:r>
      <w:r>
        <w:rPr>
          <w:rFonts w:cs="Times New Roman" w:ascii="Times New Roman" w:hAnsi="Times New Roman"/>
          <w:sz w:val="22"/>
          <w:szCs w:val="22"/>
          <w:lang w:val="en-GB"/>
        </w:rPr>
        <w:t>. Ar</w:t>
        <w:softHyphen/>
        <w:t>n</w:t>
        <w:softHyphen/>
        <w:t>he</w:t>
        <w:softHyphen/>
        <w:t>m, Gouda Qu</w:t>
        <w:softHyphen/>
        <w:t>int, 1996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7</w:t>
        <w:tab/>
        <w:t xml:space="preserve">Financieel rechercheren; misdaadgeld in Nederland en de aard van financieel onderzoek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et Tijdschift voor de Politi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6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5/6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blz. 3-8/11-16 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8</w:t>
        <w:tab/>
        <w:t xml:space="preserve">The phantom and threat of organized crim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996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o. 4</w:t>
      </w:r>
      <w:r>
        <w:rPr>
          <w:rFonts w:cs="Times New Roman" w:ascii="Times New Roman" w:hAnsi="Times New Roman"/>
          <w:sz w:val="22"/>
          <w:szCs w:val="22"/>
          <w:lang w:val="en-GB"/>
        </w:rPr>
        <w:t>, blz. 241-377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59</w:t>
        <w:tab/>
        <w:t xml:space="preserve">Organized crime, corruption and power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7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o. 26</w:t>
      </w:r>
      <w:r>
        <w:rPr>
          <w:rFonts w:cs="Times New Roman" w:ascii="Times New Roman" w:hAnsi="Times New Roman"/>
          <w:sz w:val="22"/>
          <w:szCs w:val="22"/>
          <w:lang w:val="en-GB"/>
        </w:rPr>
        <w:t>, 201-238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0</w:t>
        <w:tab/>
        <w:t xml:space="preserve">Boeven hebben ook een ziel. In: P.J. van Koppen, D.J. Hessing en H.F.M. Crombag (red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et hart van de zaak. Psychologie van het recht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nhem, Gouda Quint, 1997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1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mpirische strafrechtswetenschappen</w:t>
      </w:r>
      <w:r>
        <w:rPr>
          <w:rFonts w:cs="Times New Roman" w:ascii="Times New Roman" w:hAnsi="Times New Roman"/>
          <w:sz w:val="22"/>
          <w:szCs w:val="22"/>
          <w:lang w:val="en-GB"/>
        </w:rPr>
        <w:t>. Alphen aan den Rijn, Samson, 1997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2</w:t>
        <w:tab/>
        <w:t xml:space="preserve">Money-laundering, Pavlov’s dog and beyond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Howard Journ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8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4</w:t>
      </w:r>
      <w:r>
        <w:rPr>
          <w:rFonts w:cs="Times New Roman" w:ascii="Times New Roman" w:hAnsi="Times New Roman"/>
          <w:sz w:val="22"/>
          <w:szCs w:val="22"/>
          <w:lang w:val="en-GB"/>
        </w:rPr>
        <w:t>, 395-374. (ISSN 0265-5527)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3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thiek in het strafproces en georganiseerde misdaad</w:t>
      </w:r>
      <w:r>
        <w:rPr>
          <w:rFonts w:cs="Times New Roman" w:ascii="Times New Roman" w:hAnsi="Times New Roman"/>
          <w:sz w:val="22"/>
          <w:szCs w:val="22"/>
          <w:lang w:val="en-GB"/>
        </w:rPr>
        <w:t>. Lezing voor de Peter Noll Stichting, 14-10-1997, Tilburg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4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orruptie, bestuur en georganiseerde misdaa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In: W.E.C.A. Valkenburg en A.A.G.J.M. (red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orruptie. Verschijningsvormen, opsporing, bestrijding en voorkoming</w:t>
      </w:r>
      <w:r>
        <w:rPr>
          <w:rFonts w:cs="Times New Roman" w:ascii="Times New Roman" w:hAnsi="Times New Roman"/>
          <w:sz w:val="22"/>
          <w:szCs w:val="22"/>
          <w:lang w:val="en-GB"/>
        </w:rPr>
        <w:t>. Lelystad, Koninklijke Vermande, 1998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5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iensten aan het grote geld: vaststelling of aanklacht</w:t>
      </w:r>
      <w:r>
        <w:rPr>
          <w:rFonts w:cs="Times New Roman" w:ascii="Times New Roman" w:hAnsi="Times New Roman"/>
          <w:sz w:val="22"/>
          <w:szCs w:val="22"/>
          <w:lang w:val="en-GB"/>
        </w:rPr>
        <w:t>. Lezing voor de Vereniging voor de Sociaalwetenschappelijke Bestudering van het Recht. 23-9-1997, te Amsterdam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6</w:t>
        <w:tab/>
        <w:t xml:space="preserve">VAT-fraud and the policy of global ignoranc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uropean Journal of Law Reform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8/99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vol. 1</w:t>
      </w:r>
      <w:r>
        <w:rPr>
          <w:rFonts w:cs="Times New Roman" w:ascii="Times New Roman" w:hAnsi="Times New Roman"/>
          <w:sz w:val="22"/>
          <w:szCs w:val="22"/>
          <w:lang w:val="en-GB"/>
        </w:rPr>
        <w:t>, 425-44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67</w:t>
        <w:tab/>
        <w:t>Corruption: acts and attitude. Lecture at the Crimsea Conference, South Africa, 24-28 may 1999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8</w:t>
        <w:tab/>
        <w:t xml:space="preserve">Book review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orporate crime:contemporary debat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F. Pearce en L. Snider, eds.). I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oretical Criminology</w:t>
      </w:r>
      <w:r>
        <w:rPr>
          <w:rFonts w:cs="Times New Roman" w:ascii="Times New Roman" w:hAnsi="Times New Roman"/>
          <w:sz w:val="22"/>
          <w:szCs w:val="22"/>
          <w:lang w:val="en-GB"/>
        </w:rPr>
        <w:t>, 1998, nr. 3, 395-398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9</w:t>
        <w:tab/>
        <w:t xml:space="preserve">De gedragswetenschappelijke kant van financieel rechercheren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ijdschrift voor  Bedrijfsadmini</w:t>
        <w:softHyphen/>
        <w:t>strati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8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211</w:t>
      </w:r>
      <w:r>
        <w:rPr>
          <w:rFonts w:cs="Times New Roman" w:ascii="Times New Roman" w:hAnsi="Times New Roman"/>
          <w:sz w:val="22"/>
          <w:szCs w:val="22"/>
          <w:lang w:val="en-GB"/>
        </w:rPr>
        <w:t>, 117-12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0</w:t>
        <w:tab/>
        <w:t xml:space="preserve">Die Organisation der grenzüberschreitenden Kriminalität in Europa. In G. Wolf (ed.)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Kriminalität im Grenzgebiet</w:t>
      </w:r>
      <w:r>
        <w:rPr>
          <w:rFonts w:cs="Times New Roman" w:ascii="Times New Roman" w:hAnsi="Times New Roman"/>
          <w:sz w:val="22"/>
          <w:szCs w:val="22"/>
          <w:lang w:val="en-GB"/>
        </w:rPr>
        <w:t>. Berlijn, Springer Verlag, 1998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1</w:t>
        <w:tab/>
        <w:t xml:space="preserve">The emperor’s cloths of disclosure: hot money and suspect disclosures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9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o. 3</w:t>
      </w:r>
      <w:r>
        <w:rPr>
          <w:rFonts w:cs="Times New Roman" w:ascii="Times New Roman" w:hAnsi="Times New Roman"/>
          <w:sz w:val="22"/>
          <w:szCs w:val="22"/>
          <w:lang w:val="en-GB"/>
        </w:rPr>
        <w:t>, 245-271 (medeschrijver H. De Miranda)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2</w:t>
        <w:tab/>
        <w:t xml:space="preserve">De kennelijke herkomst van sneeuwwitje. De nieuwe witwaswet en het 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  <w:lang w:val="en-GB"/>
        </w:rPr>
        <w:t>&gt;</w:t>
      </w:r>
      <w:r>
        <w:rPr>
          <w:rFonts w:cs="Times New Roman" w:ascii="Times New Roman" w:hAnsi="Times New Roman"/>
          <w:sz w:val="22"/>
          <w:szCs w:val="22"/>
          <w:lang w:val="en-GB"/>
        </w:rPr>
        <w:t>goede verhaal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  <w:lang w:val="en-GB"/>
        </w:rPr>
        <w:t>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ederlands Juristenbla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9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35</w:t>
      </w:r>
      <w:r>
        <w:rPr>
          <w:rFonts w:cs="Times New Roman" w:ascii="Times New Roman" w:hAnsi="Times New Roman"/>
          <w:sz w:val="22"/>
          <w:szCs w:val="22"/>
          <w:lang w:val="en-GB"/>
        </w:rPr>
        <w:t>, 1683-1688. Medeschrijver: D. van der Landen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3</w:t>
        <w:tab/>
        <w:t xml:space="preserve">Criminal financial investigation. A strategic and tactical approach in the European dimension. In: E.C. Viano (ed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lobal organized crime and international security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ldershot, Ashgate, 1999. (medeschrijver M.Levi)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74</w:t>
        <w:tab/>
        <w:t>Verdacht en doorgemeld. Zoetermeer, CRI, 1999. Medeschrijvers: H, de Miranda en T. Peeman</w:t>
      </w:r>
    </w:p>
    <w:p>
      <w:pPr>
        <w:sectPr>
          <w:type w:val="continuous"/>
          <w:pgSz w:w="11906" w:h="16838"/>
          <w:pgMar w:left="2268" w:right="1700" w:gutter="0" w:header="453" w:top="509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5</w:t>
        <w:tab/>
        <w:t xml:space="preserve">Georganiseerde misdaad-onderzoek: armoe te midden van rijkdom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elikt en Delinkw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9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29</w:t>
      </w:r>
      <w:r>
        <w:rPr>
          <w:rFonts w:cs="Times New Roman" w:ascii="Times New Roman" w:hAnsi="Times New Roman"/>
          <w:sz w:val="22"/>
          <w:szCs w:val="22"/>
          <w:lang w:val="en-GB"/>
        </w:rPr>
        <w:t>, 645-65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6</w:t>
        <w:tab/>
        <w:t>Een geprivatiseerd OM: Staatsmacht in de uitverkoop of vertrouwensversterking?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7</w:t>
        <w:tab/>
        <w:t xml:space="preserve">VAT fraud and the policy of global ignoranc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uropean Journal of Law Reform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999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1</w:t>
      </w:r>
      <w:r>
        <w:rPr>
          <w:rFonts w:cs="Times New Roman" w:ascii="Times New Roman" w:hAnsi="Times New Roman"/>
          <w:sz w:val="22"/>
          <w:szCs w:val="22"/>
          <w:lang w:val="en-GB"/>
        </w:rPr>
        <w:t>, 425-44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cs="Baskerville Old Face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78</w:t>
        <w:tab/>
        <w:t xml:space="preserve">Mobsters are human too: behavioural science and organised crime investigation. </w:t>
      </w:r>
      <w:r>
        <w:rPr>
          <w:rStyle w:val="Emphasis"/>
          <w:rFonts w:cs="Times New Roman" w:ascii="Times New Roman" w:hAnsi="Times New Roman"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0, </w:t>
      </w:r>
      <w:r>
        <w:rPr>
          <w:rStyle w:val="Emphasis"/>
          <w:rFonts w:cs="Times New Roman" w:ascii="Times New Roman" w:hAnsi="Times New Roman"/>
          <w:sz w:val="22"/>
          <w:szCs w:val="22"/>
          <w:lang w:val="en-GB"/>
        </w:rPr>
        <w:t>vol. 34</w:t>
      </w:r>
      <w:r>
        <w:rPr>
          <w:rFonts w:cs="Times New Roman" w:ascii="Times New Roman" w:hAnsi="Times New Roman"/>
          <w:sz w:val="22"/>
          <w:szCs w:val="22"/>
          <w:lang w:val="en-GB"/>
        </w:rPr>
        <w:t>, 369-390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79</w:t>
        <w:tab/>
        <w:t xml:space="preserve">Cross-border crime: a relative concept and a broad phenomenon. In: P.C. van Duyne, V. Ruggiero, M. Scheinost and W. Valkenburg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oss-border crime in a changing Europe</w:t>
      </w:r>
      <w:r>
        <w:rPr>
          <w:rFonts w:cs="Times New Roman" w:ascii="Times New Roman" w:hAnsi="Times New Roman"/>
          <w:sz w:val="22"/>
          <w:szCs w:val="22"/>
          <w:lang w:val="en-GB"/>
        </w:rPr>
        <w:t>. Huntington, Nova Science Publishers, 200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80 Een toetsingsraamwerk voor justitieel ingrijpen. In: T.I. Oei en M. Groenhuijsen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Forensische psychiatrie anno 2000. Actuele ontwikkelingen in breed perspectief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nhem, Gouda-Quint, 2000. Medeschrijfster: E.M.Th. Beenakkers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1</w:t>
        <w:tab/>
        <w:t xml:space="preserve">De schepping van een beeld: wisselwerking met de media rondom de georganiseerde misdaad. In: I.M. Koopmans en A. Ellian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edia en Strafrecht</w:t>
      </w:r>
      <w:r>
        <w:rPr>
          <w:rFonts w:cs="Times New Roman" w:ascii="Times New Roman" w:hAnsi="Times New Roman"/>
          <w:sz w:val="22"/>
          <w:szCs w:val="22"/>
          <w:lang w:val="en-GB"/>
        </w:rPr>
        <w:t>. Kluwer, 2001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bookmarkStart w:id="0" w:name="QuickMark"/>
      <w:bookmarkEnd w:id="0"/>
      <w:r>
        <w:rPr>
          <w:rFonts w:cs="Times New Roman" w:ascii="Times New Roman" w:hAnsi="Times New Roman"/>
          <w:sz w:val="22"/>
          <w:szCs w:val="22"/>
          <w:lang w:val="en-GB"/>
        </w:rPr>
        <w:t>82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Financial Investigation of Crime. A tool of the integral law enforcement approach.</w:t>
      </w:r>
      <w:r>
        <w:rPr>
          <w:rFonts w:cs="Times New Roman" w:ascii="Times New Roman" w:hAnsi="Times New Roman"/>
          <w:sz w:val="22"/>
          <w:szCs w:val="22"/>
          <w:lang w:val="en-GB"/>
        </w:rPr>
        <w:t>Lelie</w:t>
        <w:softHyphen/>
        <w:t>stad, Wolf Legal Publishers, 2003. Medeschrijvers: M. Pheijffer, H.G. Kuijl, Th.H. van Dijk en G. Bakker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3</w:t>
        <w:tab/>
        <w:t xml:space="preserve">Will ‘Caligula go transparent?’ Corruption in acts and attitud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Forum on Crime and Societ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1, vol. 1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2</w:t>
      </w:r>
      <w:r>
        <w:rPr>
          <w:rFonts w:cs="Times New Roman" w:ascii="Times New Roman" w:hAnsi="Times New Roman"/>
          <w:sz w:val="22"/>
          <w:szCs w:val="22"/>
          <w:lang w:val="en-GB"/>
        </w:rPr>
        <w:t>, 73-98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4</w:t>
        <w:tab/>
        <w:t xml:space="preserve">Crime-entrepreneurs and financial management. In: P.C. van Duyne, K. von Lampe en N. Passas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Upperworld and Underworld in Cross-border Crime</w:t>
      </w:r>
      <w:r>
        <w:rPr>
          <w:rFonts w:cs="Times New Roman" w:ascii="Times New Roman" w:hAnsi="Times New Roman"/>
          <w:sz w:val="22"/>
          <w:szCs w:val="22"/>
          <w:lang w:val="en-GB"/>
        </w:rPr>
        <w:t>, Nijmegen, Wolf Legal Publishers, 2002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5</w:t>
        <w:tab/>
        <w:t xml:space="preserve">Introduction: Upper- and underworld cross-border crime economy. In: P.C. van Duyne, K. von Lampe en N. Passas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Upperworld and Underworld in Cross-border Crime</w:t>
      </w:r>
      <w:r>
        <w:rPr>
          <w:rFonts w:cs="Times New Roman" w:ascii="Times New Roman" w:hAnsi="Times New Roman"/>
          <w:sz w:val="22"/>
          <w:szCs w:val="22"/>
          <w:lang w:val="en-GB"/>
        </w:rPr>
        <w:t>, Nijmegen, Wolf Legal Publishers, 2002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6</w:t>
        <w:tab/>
        <w:t xml:space="preserve">Medieval thinking and organized crime economy, In: E. Viano, J. Magallanes and L. Bride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nternational organized crime: myth, power and profit</w:t>
      </w:r>
      <w:r>
        <w:rPr>
          <w:rFonts w:cs="Times New Roman" w:ascii="Times New Roman" w:hAnsi="Times New Roman"/>
          <w:sz w:val="22"/>
          <w:szCs w:val="22"/>
          <w:lang w:val="en-GB"/>
        </w:rPr>
        <w:t>. Anderson Publishing, 200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7</w:t>
        <w:tab/>
        <w:t xml:space="preserve">Organizing cigarette smuggling and policy making, ending up in smoke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3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o. 3</w:t>
      </w:r>
      <w:r>
        <w:rPr>
          <w:rFonts w:cs="Times New Roman" w:ascii="Times New Roman" w:hAnsi="Times New Roman"/>
          <w:sz w:val="22"/>
          <w:szCs w:val="22"/>
          <w:lang w:val="en-GB"/>
        </w:rPr>
        <w:t>, 263-28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88 </w:t>
        <w:tab/>
        <w:t xml:space="preserve">Introduction: Greasing the organisation of crime in Europe. In: P.C. van Duyne, K. Von Lampe and J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inal finances and organising crime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roductions, 2003</w:t>
      </w:r>
    </w:p>
    <w:p>
      <w:pPr>
        <w:sectPr>
          <w:type w:val="continuous"/>
          <w:pgSz w:w="11906" w:h="16838"/>
          <w:pgMar w:left="2268" w:right="1700" w:gutter="0" w:header="453" w:top="509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9</w:t>
        <w:tab/>
        <w:t xml:space="preserve">Money laundering policy. Fears and facts. In: P.C. van Duyne, K. Von Lampe and J.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inal finances and organising crime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90</w:t>
        <w:tab/>
        <w:t xml:space="preserve">Political corruption in the Netherlands. In: M. Bull and J.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orruption in contemporary politics</w:t>
      </w:r>
      <w:r>
        <w:rPr>
          <w:rFonts w:cs="Times New Roman" w:ascii="Times New Roman" w:hAnsi="Times New Roman"/>
          <w:sz w:val="22"/>
          <w:szCs w:val="22"/>
          <w:lang w:val="en-GB"/>
        </w:rPr>
        <w:t>. Basingstoke, Palgrave Macmillan, 2003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91</w:t>
        <w:tab/>
        <w:t xml:space="preserve">Extra comptabel bouwen in de polder. In: M.S. Groenhuijsen en J.B.H.M. Simmelink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lijdende schalen. Liber amicorum J. De Hullu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aw Publishers, 2003. Medeschrijver: D. Van der Landen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92</w:t>
        <w:tab/>
        <w:t xml:space="preserve">Fears, naming and knowing: an introduction. In: P. C. van Duyne, M. Jager, K. von Lampe en J.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reats and phantoms of organised crime, corruption and terrorism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Nijmegen, Wolf Legal Publishers, 2004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93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Drugs and money. Managing the drug trade and crime-money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Londen, Routledge, 2005 (medeschrijver: M. Levi)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94</w:t>
        <w:tab/>
        <w:t xml:space="preserve">The creation of a threat image: Media, policy making and organised crime. In: P. C. van Duyne, M. Jager, K. von Lampe en J.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reats and phantoms of organised crime, corruption and terrorism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Nijmegen, Wolf Legal Publishers, 2004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95 Crime and commercial activity: an introduction to two half-brothers. In: P.C. van Duyne, K. von Lampe, M. van Dijck and J.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organised crime economy. Managing crime markets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5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96</w:t>
        <w:tab/>
        <w:t xml:space="preserve">Criminal subcontracting in the Netherlands: the Dutch ‘koppelbaas’ as crime-entrepreneur. In: P.C. van Duyne, K. von Lampe, M. van Dijck and J.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organised crime economy. Managing crime markets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5. Medeschrijver: M. Houtzager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97 </w:t>
        <w:tab/>
        <w:t xml:space="preserve">Balancing financial threats and legal interests in money-laundering policy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me, Law and Social Chan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5,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vol. 43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o 2-3</w:t>
      </w:r>
      <w:r>
        <w:rPr>
          <w:rFonts w:cs="Times New Roman" w:ascii="Times New Roman" w:hAnsi="Times New Roman"/>
          <w:sz w:val="22"/>
          <w:szCs w:val="22"/>
          <w:lang w:val="en-GB"/>
        </w:rPr>
        <w:t>, 117-147. Medeschrijvers: M.S. Groenhuijsen en A.A.P. Schudelaro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98</w:t>
        <w:tab/>
        <w:t xml:space="preserve">All in the Dutch construction family: cartel building and organised crime. In: L. Holmes (ed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errorism, organised crime and corruption: networks and linkages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Cheltenham, Edward Elgar, 2007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99</w:t>
        <w:tab/>
        <w:t xml:space="preserve">Assessing organised crime: the sad state of an impossible art. In: F. Bovenkerk and M. Levi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organised crime economy. Essays in honor of Alan Block</w:t>
      </w:r>
      <w:r>
        <w:rPr>
          <w:rFonts w:cs="Times New Roman" w:ascii="Times New Roman" w:hAnsi="Times New Roman"/>
          <w:sz w:val="22"/>
          <w:szCs w:val="22"/>
          <w:lang w:val="en-GB"/>
        </w:rPr>
        <w:t>. New York, Springer, 2007. Medeschrijver: M. van Dijck.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00.</w:t>
        <w:tab/>
        <w:t xml:space="preserve">Introduction: counting clouds and measuring organised crime. In: P. C. van Duyne, A. Maljevic, M. van Dijck, K. von Lampe and J. 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organisation of crime for profit. Conduct law and measurement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6</w:t>
      </w:r>
    </w:p>
    <w:p>
      <w:pPr>
        <w:sectPr>
          <w:headerReference w:type="default" r:id="rId3"/>
          <w:type w:val="nextPage"/>
          <w:pgSz w:w="11906" w:h="16838"/>
          <w:pgMar w:left="2268" w:right="2268" w:gutter="0" w:header="453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organisation of business crime. In: P. C. van Duyne, A. Maljevic, M. van Dijck, K. von Lampe and J. L. Newell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organisation of crime for profit. Conduct, law and measurement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6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itwasonderzoek: luchtspiegelingen en de menselijke maat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ustitiële Verkenninge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6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r. 2</w:t>
      </w:r>
      <w:r>
        <w:rPr>
          <w:rFonts w:cs="Times New Roman" w:ascii="Times New Roman" w:hAnsi="Times New Roman"/>
          <w:sz w:val="22"/>
          <w:szCs w:val="22"/>
          <w:lang w:val="en-GB"/>
        </w:rPr>
        <w:t>, 34-41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CTA 2006: the unfulfilled promise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rends in Organized Crim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2007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o. 3</w:t>
      </w:r>
      <w:r>
        <w:rPr>
          <w:rFonts w:cs="Times New Roman" w:ascii="Times New Roman" w:hAnsi="Times New Roman"/>
          <w:sz w:val="22"/>
          <w:szCs w:val="22"/>
          <w:lang w:val="en-GB"/>
        </w:rPr>
        <w:t>, 120-128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3" w:hanging="425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Virtue and reality: an introductory tale of two cities. In: P.C. van Duyne, A. Maljevic, M. van Dijck, K. von Lampe and J. Harvey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rime business and crime money in Europe.  The dirty linen of illicit enterpris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7 (p. 1-14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riminal finances and state of the art. Case for concern? In: P.C. van Duyne, A. Maljevic, M. van Dijck, K. von Lampe and J. Harvey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rime business and crime money in Europe.  The dirty linen of illicit enterpris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7 (p. 69-98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rime-markets are forever. From the criminal mushroom market to the crime-money scenario. In: P.C. van Duyne, J. Harvey, A. Maljevic, K. von Lampe and M. Scheinost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uropean crime-markets at cross-roads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Extended and extending criminal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8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search of crime-money management in Serbia. In: P.C. van Duyne, J. Harvey, A. Maljevic, K. von Lampe and M. Scheinost (eds.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European crime-markets at cross-roads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Extended and extending criminal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8. Medeschrijver, S. Donati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 w:bidi="ar-SA"/>
        </w:rPr>
        <w:t>Gebakken stenen en gebakken lucht. In:</w:t>
      </w:r>
      <w:r>
        <w:rPr>
          <w:rFonts w:cs="Times New Roman" w:ascii="Times New Roman" w:hAnsi="Times New Roman"/>
          <w:bCs/>
          <w:i/>
          <w:sz w:val="22"/>
          <w:szCs w:val="22"/>
          <w:lang w:val="en-GB" w:bidi="ar-SA"/>
        </w:rPr>
        <w:t xml:space="preserve"> Tijdschrift voor Compliance</w:t>
      </w:r>
      <w:r>
        <w:rPr>
          <w:rFonts w:cs="Times New Roman" w:ascii="Times New Roman" w:hAnsi="Times New Roman"/>
          <w:bCs/>
          <w:sz w:val="22"/>
          <w:szCs w:val="22"/>
          <w:lang w:val="en-GB" w:bidi="ar-SA"/>
        </w:rPr>
        <w:t>. No. 3, Jaargang 9, mei/juni, 2009. Medeschrijver: M. Soudijn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GB" w:bidi="ar-SA"/>
        </w:rPr>
        <w:t>Drugs en geld. Misdaadgeldbeheer en drugsmarkten in Europa</w:t>
      </w:r>
      <w:r>
        <w:rPr>
          <w:rFonts w:cs="Times New Roman" w:ascii="Times New Roman" w:hAnsi="Times New Roman"/>
          <w:bCs/>
          <w:sz w:val="22"/>
          <w:szCs w:val="22"/>
          <w:lang w:val="en-GB" w:bidi="ar-SA"/>
        </w:rPr>
        <w:t>. Medeschrijver, M. Levi, Nijmegen, Wolf Legal Publisher, 2009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incantations of the EU organised crime policy making. </w:t>
      </w:r>
      <w:r>
        <w:rPr>
          <w:rFonts w:cs="Times New Roman" w:ascii="Times New Roman" w:hAnsi="Times New Roman"/>
          <w:i/>
          <w:color w:val="131413"/>
          <w:sz w:val="22"/>
          <w:szCs w:val="22"/>
          <w:lang w:val="en-GB" w:bidi="ar-SA"/>
        </w:rPr>
        <w:t>Crime Law and Social Change</w:t>
      </w:r>
      <w:r>
        <w:rPr>
          <w:rFonts w:cs="Times New Roman" w:ascii="Times New Roman" w:hAnsi="Times New Roman"/>
          <w:color w:val="131413"/>
          <w:sz w:val="22"/>
          <w:szCs w:val="22"/>
          <w:lang w:val="en-GB" w:bidi="ar-SA"/>
        </w:rPr>
        <w:t>, 2009. vol. 51, 261–281 Medeschrijver, T. Vander Beken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131413"/>
          <w:sz w:val="22"/>
          <w:szCs w:val="22"/>
          <w:lang w:val="en-GB" w:bidi="ar-SA"/>
        </w:rPr>
        <w:t xml:space="preserve">Serving the integrity of the Mammon and the compulsive excessive regulatory disorder. </w:t>
      </w:r>
      <w:r>
        <w:rPr>
          <w:rFonts w:cs="Times New Roman" w:ascii="Times New Roman" w:hAnsi="Times New Roman"/>
          <w:i/>
          <w:color w:val="131413"/>
          <w:sz w:val="22"/>
          <w:szCs w:val="22"/>
          <w:lang w:val="en-GB" w:bidi="ar-SA"/>
        </w:rPr>
        <w:t>Crime Law and Social Change</w:t>
      </w:r>
      <w:r>
        <w:rPr>
          <w:rFonts w:cs="Times New Roman" w:ascii="Times New Roman" w:hAnsi="Times New Roman"/>
          <w:color w:val="131413"/>
          <w:sz w:val="22"/>
          <w:szCs w:val="22"/>
          <w:lang w:val="en-GB" w:bidi="ar-SA"/>
        </w:rPr>
        <w:t xml:space="preserve">, 2009, vol. </w:t>
      </w:r>
      <w:r>
        <w:rPr>
          <w:rFonts w:cs="Times New Roman" w:ascii="Times New Roman" w:hAnsi="Times New Roman"/>
          <w:i/>
          <w:color w:val="131413"/>
          <w:sz w:val="22"/>
          <w:szCs w:val="22"/>
          <w:lang w:val="en-GB" w:bidi="ar-SA"/>
        </w:rPr>
        <w:t>no. 1</w:t>
      </w:r>
      <w:r>
        <w:rPr>
          <w:rFonts w:cs="Times New Roman" w:ascii="Times New Roman" w:hAnsi="Times New Roman"/>
          <w:color w:val="131413"/>
          <w:sz w:val="22"/>
          <w:szCs w:val="22"/>
          <w:lang w:val="en-GB" w:bidi="ar-SA"/>
        </w:rPr>
        <w:t>, 52,  1-8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131413"/>
          <w:sz w:val="22"/>
          <w:szCs w:val="22"/>
          <w:lang w:val="en-GB" w:bidi="ar-SA"/>
        </w:rPr>
        <w:t xml:space="preserve">Searching the organised knowledge grail. Disorganised EU threat methodology. In: K. Ingvaldsen and V. Lundgren Sørli (eds.), </w:t>
      </w:r>
      <w:r>
        <w:rPr>
          <w:rFonts w:cs="Times New Roman" w:ascii="Times New Roman" w:hAnsi="Times New Roman"/>
          <w:i/>
          <w:color w:val="131413"/>
          <w:sz w:val="22"/>
          <w:szCs w:val="22"/>
          <w:lang w:val="en-GB" w:bidi="ar-SA"/>
        </w:rPr>
        <w:t>Organised crime; norms, markets, regulation and research</w:t>
      </w:r>
      <w:r>
        <w:rPr>
          <w:rFonts w:cs="Times New Roman" w:ascii="Times New Roman" w:hAnsi="Times New Roman"/>
          <w:color w:val="131413"/>
          <w:sz w:val="22"/>
          <w:szCs w:val="22"/>
          <w:lang w:val="en-GB" w:bidi="ar-SA"/>
        </w:rPr>
        <w:t>. Oslo, Unipub, 2009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ld and new in criminally mobile Europe. In: P.C. van Duyne, S. Donati, J. Harvey, A. Maljevic and K. von Lampe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rime, money and criminal mobility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9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ricks don’t talk. Searching for crime money in real estate. In: P.C. van Duyne, S. Donati, J. Harvey, A. Maljevic and K. von Lampe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rime, money and criminal mobility in 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09. Co-author, M. Soudijn and T. Kint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mproving health and making crime: an introduction. In: P.C. van Duyne and G. Antonopoulos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criminal smoke of tobacco policy making. Cigarette smuggling in Europe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Nijmegen, Wolf Legal Publishers, 2009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12"/>
        <w:ind w:left="362" w:hanging="50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orruption in Serbia: unique or a shared  Balkan disease?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emid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9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no. 2</w:t>
      </w:r>
      <w:r>
        <w:rPr>
          <w:rFonts w:cs="Times New Roman" w:ascii="Times New Roman" w:hAnsi="Times New Roman"/>
          <w:sz w:val="22"/>
          <w:szCs w:val="22"/>
          <w:lang w:val="en-GB"/>
        </w:rPr>
        <w:t>, 29-56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312"/>
        <w:ind w:left="283" w:firstLine="1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-authors: E. Stocco and M. Milenović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117</w:t>
        <w:tab/>
        <w:t xml:space="preserve">De lat van Aristoteles: formele logica en redeneren. In: R.S.T. Gaarthuis, T. Kooijmans en Th.A. de Roos (eds.),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Vertrouwen in de strafrechtspleging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nter, Kluwer, 2010. Co-author: M.D.H. Nelemans</w:t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18</w:t>
        <w:tab/>
        <w:t xml:space="preserve">Searching for corruption in Serbia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Journal of Financial Crime</w:t>
      </w:r>
      <w:r>
        <w:rPr>
          <w:rFonts w:cs="Times New Roman" w:ascii="Times New Roman" w:hAnsi="Times New Roman"/>
          <w:sz w:val="22"/>
          <w:szCs w:val="22"/>
          <w:lang w:val="en-GB"/>
        </w:rPr>
        <w:t>. 2010, vol. 17, no 1, 22-46. Co-authors: Elena Stocco, Vanja Bajovic, Miroslava Milenović, Elizabeta E. Lojpur.</w:t>
      </w:r>
    </w:p>
    <w:p>
      <w:pPr>
        <w:pStyle w:val="Normal"/>
        <w:tabs>
          <w:tab w:val="left" w:pos="284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19</w:t>
        <w:tab/>
        <w:t xml:space="preserve">De zwarte doos van justitie, kredietcrisis en misdaadgeld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trafbla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009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fl. 6</w:t>
      </w:r>
      <w:r>
        <w:rPr>
          <w:rFonts w:cs="Times New Roman" w:ascii="Times New Roman" w:hAnsi="Times New Roman"/>
          <w:sz w:val="22"/>
          <w:szCs w:val="22"/>
          <w:lang w:val="en-GB"/>
        </w:rPr>
        <w:t>, 531-540</w:t>
      </w:r>
    </w:p>
    <w:p>
      <w:pPr>
        <w:pStyle w:val="Normal"/>
        <w:tabs>
          <w:tab w:val="left" w:pos="284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20</w:t>
        <w:tab/>
        <w:t xml:space="preserve">Crime-money in the financial system: what we fear and what we know. In: M. Herzog-Evans (ed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ransnational Criminology Manual, Volume 2</w:t>
      </w:r>
      <w:r>
        <w:rPr>
          <w:rFonts w:cs="Times New Roman" w:ascii="Times New Roman" w:hAnsi="Times New Roman"/>
          <w:sz w:val="22"/>
          <w:szCs w:val="22"/>
          <w:lang w:val="en-GB"/>
        </w:rPr>
        <w:t>, Nijmegen, Wolf Legal Publishers, 2010. Co-author, M.R.J. Soudijn</w:t>
      </w:r>
    </w:p>
    <w:p>
      <w:pPr>
        <w:pStyle w:val="Normal"/>
        <w:tabs>
          <w:tab w:val="left" w:pos="284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21</w:t>
        <w:tab/>
        <w:t xml:space="preserve">(Crime) money, corruption and the state. In: P.C. van Duyne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et 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ross-border crime inroads on integrity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10</w:t>
      </w:r>
    </w:p>
    <w:p>
      <w:pPr>
        <w:pStyle w:val="Normal"/>
        <w:tabs>
          <w:tab w:val="left" w:pos="284" w:leader="none"/>
        </w:tabs>
        <w:spacing w:lineRule="auto" w:line="312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22</w:t>
        <w:tab/>
        <w:t xml:space="preserve">Searching for contours of anti-corruption policy in Serbia. In: P.C. van Duyne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et 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(eds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ross-border crime inroads on integrity in Europe</w:t>
      </w:r>
      <w:r>
        <w:rPr>
          <w:rFonts w:cs="Times New Roman" w:ascii="Times New Roman" w:hAnsi="Times New Roman"/>
          <w:sz w:val="22"/>
          <w:szCs w:val="22"/>
          <w:lang w:val="en-GB"/>
        </w:rPr>
        <w:t>. Nijmegen, Wolf Legal Publishers, 2010. Co-authors: Elena Stocco, Miroslava Milenović, Milena Todorova.</w:t>
      </w:r>
    </w:p>
    <w:p>
      <w:pPr>
        <w:pStyle w:val="Normal"/>
        <w:tabs>
          <w:tab w:val="left" w:pos="284" w:leader="none"/>
        </w:tabs>
        <w:spacing w:lineRule="auto" w:line="312"/>
        <w:ind w:left="284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23</w:t>
        <w:tab/>
        <w:t xml:space="preserve">Forthcoming: Transnational organised crime: thinking in and out of Plato’s cave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andbook of transnational crime</w:t>
      </w:r>
      <w:r>
        <w:rPr>
          <w:rFonts w:cs="Times New Roman" w:ascii="Times New Roman" w:hAnsi="Times New Roman"/>
          <w:sz w:val="22"/>
          <w:szCs w:val="22"/>
          <w:lang w:val="en-GB"/>
        </w:rPr>
        <w:t>, Routledge, 2011. Co-author M.D.H. Nelemans</w:t>
      </w:r>
    </w:p>
    <w:p>
      <w:pPr>
        <w:pStyle w:val="Normal"/>
        <w:tabs>
          <w:tab w:val="left" w:pos="284" w:leader="none"/>
        </w:tabs>
        <w:spacing w:lineRule="auto" w:line="312"/>
        <w:ind w:left="284" w:hanging="567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284" w:leader="none"/>
        </w:tabs>
        <w:spacing w:lineRule="auto" w:line="312"/>
        <w:ind w:left="284" w:hanging="567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left" w:pos="48" w:leader="none"/>
          <w:tab w:val="left" w:pos="112" w:leader="none"/>
          <w:tab w:val="left" w:pos="144" w:leader="none"/>
          <w:tab w:val="left" w:pos="192" w:leader="none"/>
          <w:tab w:val="left" w:pos="284" w:leader="none"/>
          <w:tab w:val="left" w:pos="339" w:leader="none"/>
          <w:tab w:val="left" w:pos="432" w:leader="none"/>
          <w:tab w:val="left" w:pos="528" w:leader="none"/>
          <w:tab w:val="left" w:pos="566" w:leader="none"/>
          <w:tab w:val="left" w:pos="793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left" w:pos="48" w:leader="none"/>
          <w:tab w:val="left" w:pos="112" w:leader="none"/>
          <w:tab w:val="left" w:pos="144" w:leader="none"/>
          <w:tab w:val="left" w:pos="192" w:leader="none"/>
          <w:tab w:val="left" w:pos="284" w:leader="none"/>
          <w:tab w:val="left" w:pos="339" w:leader="none"/>
          <w:tab w:val="left" w:pos="432" w:leader="none"/>
          <w:tab w:val="left" w:pos="528" w:leader="none"/>
          <w:tab w:val="left" w:pos="566" w:leader="none"/>
          <w:tab w:val="left" w:pos="793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left" w:pos="48" w:leader="none"/>
          <w:tab w:val="left" w:pos="112" w:leader="none"/>
          <w:tab w:val="left" w:pos="144" w:leader="none"/>
          <w:tab w:val="left" w:pos="192" w:leader="none"/>
          <w:tab w:val="left" w:pos="284" w:leader="none"/>
          <w:tab w:val="left" w:pos="339" w:leader="none"/>
          <w:tab w:val="left" w:pos="432" w:leader="none"/>
          <w:tab w:val="left" w:pos="528" w:leader="none"/>
          <w:tab w:val="left" w:pos="566" w:leader="none"/>
          <w:tab w:val="left" w:pos="793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284" w:leader="none"/>
          <w:tab w:val="left" w:pos="3113" w:leader="none"/>
        </w:tabs>
        <w:spacing w:lineRule="auto" w:line="312"/>
        <w:ind w:left="284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</w:r>
    </w:p>
    <w:sectPr>
      <w:headerReference w:type="default" r:id="rId4"/>
      <w:type w:val="nextPage"/>
      <w:pgSz w:w="11906" w:h="16838"/>
      <w:pgMar w:left="2268" w:right="1620" w:gutter="0" w:header="453" w:top="509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Three">
    <w:charset w:val="00"/>
    <w:family w:val="roman"/>
    <w:pitch w:val="default"/>
  </w:font>
  <w:font w:name="GaramondThree-Italic">
    <w:charset w:val="00"/>
    <w:family w:val="roman"/>
    <w:pitch w:val="default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3969" w:leader="none"/>
      </w:tabs>
      <w:jc w:val="both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  <w:tab/>
    </w:r>
    <w:r>
      <w:rPr>
        <w:rFonts w:cs="Baskerville Old Face"/>
        <w:sz w:val="20"/>
        <w:szCs w:val="20"/>
        <w:lang w:val="nl-NL"/>
      </w:rPr>
      <w:fldChar w:fldCharType="begin"/>
    </w:r>
    <w:r>
      <w:rPr>
        <w:sz w:val="20"/>
        <w:szCs w:val="20"/>
        <w:rFonts w:cs="Baskerville Old Face"/>
        <w:lang w:val="nl-NL"/>
      </w:rPr>
      <w:instrText xml:space="preserve"> PAGE </w:instrText>
    </w:r>
    <w:r>
      <w:rPr>
        <w:sz w:val="20"/>
        <w:szCs w:val="20"/>
        <w:rFonts w:cs="Baskerville Old Face"/>
        <w:lang w:val="nl-NL"/>
      </w:rPr>
      <w:fldChar w:fldCharType="separate"/>
    </w:r>
    <w:r>
      <w:rPr>
        <w:sz w:val="20"/>
        <w:szCs w:val="20"/>
        <w:rFonts w:cs="Baskerville Old Face"/>
        <w:lang w:val="nl-NL"/>
      </w:rPr>
      <w:t>6</w:t>
    </w:r>
    <w:r>
      <w:rPr>
        <w:sz w:val="20"/>
        <w:szCs w:val="20"/>
        <w:rFonts w:cs="Baskerville Old Face"/>
        <w:lang w:val="nl-NL"/>
      </w:rPr>
      <w:fldChar w:fldCharType="end"/>
    </w:r>
  </w:p>
  <w:p>
    <w:pPr>
      <w:pStyle w:val="Normal"/>
      <w:tabs>
        <w:tab w:val="clear" w:pos="284"/>
        <w:tab w:val="left" w:pos="48" w:leader="none"/>
        <w:tab w:val="left" w:pos="112" w:leader="none"/>
        <w:tab w:val="left" w:pos="144" w:leader="none"/>
        <w:tab w:val="left" w:pos="192" w:leader="none"/>
        <w:tab w:val="left" w:pos="288" w:leader="none"/>
        <w:tab w:val="left" w:pos="339" w:leader="none"/>
        <w:tab w:val="left" w:pos="432" w:leader="none"/>
        <w:tab w:val="left" w:pos="528" w:leader="none"/>
        <w:tab w:val="left" w:pos="566" w:leader="none"/>
        <w:tab w:val="left" w:pos="793" w:leader="none"/>
      </w:tabs>
      <w:jc w:val="both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</w:r>
  </w:p>
  <w:p>
    <w:pPr>
      <w:pStyle w:val="Normal"/>
      <w:tabs>
        <w:tab w:val="clear" w:pos="284"/>
        <w:tab w:val="left" w:pos="48" w:leader="none"/>
        <w:tab w:val="left" w:pos="112" w:leader="none"/>
        <w:tab w:val="left" w:pos="144" w:leader="none"/>
        <w:tab w:val="left" w:pos="192" w:leader="none"/>
        <w:tab w:val="left" w:pos="288" w:leader="none"/>
        <w:tab w:val="left" w:pos="339" w:leader="none"/>
        <w:tab w:val="left" w:pos="432" w:leader="none"/>
        <w:tab w:val="left" w:pos="528" w:leader="none"/>
        <w:tab w:val="left" w:pos="566" w:leader="none"/>
        <w:tab w:val="left" w:pos="793" w:leader="none"/>
      </w:tabs>
      <w:jc w:val="both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</w:r>
  </w:p>
  <w:p>
    <w:pPr>
      <w:pStyle w:val="Normal"/>
      <w:tabs>
        <w:tab w:val="clear" w:pos="284"/>
        <w:tab w:val="left" w:pos="48" w:leader="none"/>
        <w:tab w:val="left" w:pos="112" w:leader="none"/>
        <w:tab w:val="left" w:pos="144" w:leader="none"/>
        <w:tab w:val="left" w:pos="192" w:leader="none"/>
        <w:tab w:val="left" w:pos="288" w:leader="none"/>
        <w:tab w:val="left" w:pos="339" w:leader="none"/>
        <w:tab w:val="left" w:pos="432" w:leader="none"/>
        <w:tab w:val="left" w:pos="528" w:leader="none"/>
        <w:tab w:val="left" w:pos="566" w:leader="none"/>
        <w:tab w:val="left" w:pos="793" w:leader="none"/>
      </w:tabs>
      <w:jc w:val="both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</w:r>
  </w:p>
  <w:p>
    <w:pPr>
      <w:pStyle w:val="Normal"/>
      <w:tabs>
        <w:tab w:val="clear" w:pos="284"/>
        <w:tab w:val="left" w:pos="48" w:leader="none"/>
        <w:tab w:val="left" w:pos="112" w:leader="none"/>
        <w:tab w:val="left" w:pos="144" w:leader="none"/>
        <w:tab w:val="left" w:pos="192" w:leader="none"/>
        <w:tab w:val="left" w:pos="288" w:leader="none"/>
        <w:tab w:val="left" w:pos="339" w:leader="none"/>
        <w:tab w:val="left" w:pos="432" w:leader="none"/>
        <w:tab w:val="left" w:pos="528" w:leader="none"/>
        <w:tab w:val="left" w:pos="566" w:leader="none"/>
        <w:tab w:val="left" w:pos="793" w:leader="none"/>
      </w:tabs>
      <w:jc w:val="both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</w:r>
  </w:p>
  <w:p>
    <w:pPr>
      <w:pStyle w:val="Normal"/>
      <w:tabs>
        <w:tab w:val="clear" w:pos="284"/>
        <w:tab w:val="left" w:pos="48" w:leader="none"/>
        <w:tab w:val="left" w:pos="112" w:leader="none"/>
        <w:tab w:val="left" w:pos="144" w:leader="none"/>
        <w:tab w:val="left" w:pos="192" w:leader="none"/>
        <w:tab w:val="left" w:pos="288" w:leader="none"/>
        <w:tab w:val="left" w:pos="339" w:leader="none"/>
        <w:tab w:val="left" w:pos="432" w:leader="none"/>
        <w:tab w:val="left" w:pos="528" w:leader="none"/>
        <w:tab w:val="left" w:pos="566" w:leader="none"/>
        <w:tab w:val="left" w:pos="793" w:leader="none"/>
      </w:tabs>
      <w:jc w:val="both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</w:r>
  </w:p>
  <w:p>
    <w:pPr>
      <w:pStyle w:val="Normal"/>
      <w:spacing w:lineRule="exact" w:line="240"/>
      <w:rPr>
        <w:rFonts w:cs="Baskerville Old Face"/>
        <w:sz w:val="20"/>
        <w:szCs w:val="20"/>
        <w:lang w:val="nl-NL"/>
      </w:rPr>
    </w:pPr>
    <w:r>
      <w:rPr>
        <w:rFonts w:cs="Baskerville Old Face"/>
        <w:sz w:val="20"/>
        <w:szCs w:val="20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44:00Z</dcterms:created>
  <dc:creator>FRW</dc:creator>
  <dc:description/>
  <dc:language>en-US</dc:language>
  <cp:lastModifiedBy>Duyne</cp:lastModifiedBy>
  <dcterms:modified xsi:type="dcterms:W3CDTF">2011-12-28T21:44:00Z</dcterms:modified>
  <cp:revision>2</cp:revision>
  <dc:subject/>
  <dc:title>LIJST VAN PUBLICATIES</dc:title>
</cp:coreProperties>
</file>